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ISNESS PROFESSIONALS DEDUC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1476375" cy="5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8">
                              <a:moveTo>
                                <a:pt x="0" y="8"/>
                              </a:moveTo>
                              <a:lnTo>
                                <a:pt x="23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8" path="m0,8l2325,0e" stroked="t" o:allowincell="f" style="position:absolute;margin-left:45pt;margin-top:15.7pt;width:116.2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1409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" path="m0,0l2220,0e" stroked="t" o:allowincell="f" style="position:absolute;margin-left:189pt;margin-top:17.2pt;width:11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14097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" path="m0,0l2220,0e" stroked="t" o:allowincell="f" style="position:absolute;margin-left:360pt;margin-top:17.2pt;width:11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lient: </w:t>
        <w:tab/>
        <w:tab/>
        <w:tab/>
        <w:t xml:space="preserve">     ID#                              Tax Year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worksheet is to help you organize your tax deductible business expen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rder for an expense to be deductible it must be considered an “ordinary and necessary” expense. You may include other expenses applicable expenses.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include expenses for which you have been </w:t>
      </w:r>
      <w:r>
        <w:rPr>
          <w:rFonts w:cs="Arial" w:ascii="Arial" w:hAnsi="Arial"/>
          <w:b/>
        </w:rPr>
        <w:t>reimbursed</w:t>
      </w:r>
      <w:r>
        <w:rPr>
          <w:rFonts w:cs="Arial" w:ascii="Arial" w:hAnsi="Arial"/>
        </w:rPr>
        <w:t>, expect to be reimbursed or are reimbursable.</w:t>
      </w:r>
    </w:p>
    <w:p>
      <w:pPr>
        <w:pStyle w:val="Normal"/>
        <w:tabs>
          <w:tab w:val="clear" w:pos="720"/>
          <w:tab w:val="left" w:pos="5085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7810</wp:posOffset>
                </wp:positionV>
                <wp:extent cx="2811780" cy="5536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iscellane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usiness Car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leric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mputer Suppli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ustomer Lis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fice Suppli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st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otocop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in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epai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tione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right="-14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5.95pt;mso-wrap-distance-left:0pt;mso-wrap-distance-right:9pt;mso-wrap-distance-top:0pt;mso-wrap-distance-bottom:0pt;margin-top:2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scellaneous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usiness Card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leric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uter Suppli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ustomer Lis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fice Suppli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tag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otocop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n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pai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ione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shape id="shape_0" coordsize="1290,1" path="m0,0l1290,0e" stroked="t" o:allowincell="t" style="position:absolute;margin-left:32.25pt;margin-top:10.85pt;width:64.45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-14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group id="shape_0" style="position:absolute;margin-left:0pt;margin-top:0pt;width:138.4pt;height:19.2pt" coordorigin="0,0" coordsize="2768,384">
                                  <v:rect id="shape_0" stroked="f" o:allowincell="t" style="position:absolute;left:0;top:0;width:2767;height:383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1260,1" path="m0,0l1260,0e" stroked="t" o:allowincell="t" style="position:absolute;left:0;top:369;width:1258;height:0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37795</wp:posOffset>
                </wp:positionV>
                <wp:extent cx="81915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" path="m0,0l1290,0e" stroked="t" o:allowincell="t" style="position:absolute;margin-left:32.25pt;margin-top:10.85pt;width:6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57680" cy="243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243720"/>
                          <a:chOff x="0" y="0"/>
                          <a:chExt cx="1757520" cy="2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19.2pt" coordorigin="0,0" coordsize="2768,384">
                <v:rect id="shape_0" stroked="f" o:allowincell="t" style="position:absolute;left:0;top:0;width:276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60,1" path="m0,0l1260,0e" stroked="t" o:allowincell="t" style="position:absolute;left:0;top:369;width:125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36341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ong Dista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x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ay Ph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ellul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eper/Pag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swering Serv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8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ng Distan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y Ph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llul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eper/Pag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swering Serv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shape id="shape_0" coordsize="1365,1" path="m0,0l1365,0e" stroked="t" o:allowincell="t" style="position:absolute;margin-left:270.75pt;margin-top:10.05pt;width:68.2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shape id="shape_0" coordsize="1365,1" path="m0,0l1365,0e" stroked="t" o:allowincell="t" style="position:absolute;margin-left:270pt;margin-top:12pt;width:68.2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ther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group id="shape_0" style="position:absolute;margin-left:0pt;margin-top:0pt;width:136.85pt;height:18.45pt" coordorigin="0,0" coordsize="2737,369">
                                  <v:rect id="shape_0" stroked="f" o:allowincell="t" style="position:absolute;left:0;top:0;width:2736;height: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127635</wp:posOffset>
                </wp:positionV>
                <wp:extent cx="86677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lnTo>
                                <a:pt x="13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l1365,0e" stroked="t" o:allowincell="t" style="position:absolute;margin-left:270.75pt;margin-top:10.05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6677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lnTo>
                                <a:pt x="13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l1365,0e" stroked="t" o:allowincell="t" style="position:absolute;margin-left:270pt;margin-top:12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37995" cy="2343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234360"/>
                          <a:chOff x="0" y="0"/>
                          <a:chExt cx="1738080" cy="23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38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85pt;height:18.45pt" coordorigin="0,0" coordsize="2737,369">
                <v:rect id="shape_0" stroked="f" o:allowincell="t" style="position:absolute;left:0;top:0;width:2736;height: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  <w:tab w:val="left" w:pos="1500" w:leader="none"/>
        </w:tabs>
        <w:ind w:right="-1440" w:hanging="0"/>
        <w:rPr/>
      </w:pPr>
      <w:r>
        <w:rPr>
          <w:rFonts w:cs="Arial" w:ascii="Arial" w:hAnsi="Arial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500" w:leader="none"/>
        </w:tabs>
        <w:ind w:right="-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1500" w:leader="none"/>
        </w:tabs>
        <w:ind w:right="-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right="-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43999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58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Professional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62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tal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 &amp; O Insur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gal &amp; Profession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ens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mbership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blicatio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ina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inuing 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um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pacing w:lineRule="auto" w:line="120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ind w:right="-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4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5868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ofessional                             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62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tal                         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 &amp; O Insura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al &amp; Profession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ns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ership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tio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ina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inuing 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um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pacing w:lineRule="auto" w:line="120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shape id="shape_0" coordsize="1365,1" path="m0,0l1365,0e" stroked="t" o:allowincell="t" style="position:absolute;margin-left:33.35pt;margin-top:12.35pt;width:68.2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136.85pt;height:18.45pt" coordorigin="0,0" coordsize="2737,369">
                                  <v:rect id="shape_0" stroked="f" o:allowincell="t" style="position:absolute;left:0;top:0;width:2736;height: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1365,1" path="m0,0l1365,0e" stroked="t" o:allowincell="t" style="position:absolute;left:52;top:86;width:1364;height:0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ind w:right="-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23545</wp:posOffset>
                </wp:positionH>
                <wp:positionV relativeFrom="paragraph">
                  <wp:posOffset>156845</wp:posOffset>
                </wp:positionV>
                <wp:extent cx="86677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lnTo>
                                <a:pt x="13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l1365,0e" stroked="t" o:allowincell="t" style="position:absolute;margin-left:33.35pt;margin-top:12.35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37995" cy="2343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234360"/>
                          <a:chOff x="0" y="0"/>
                          <a:chExt cx="1738080" cy="23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38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0" y="5472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85pt;height:18.45pt" coordorigin="0,0" coordsize="2737,369">
                <v:rect id="shape_0" stroked="f" o:allowincell="t" style="position:absolute;left:0;top:0;width:2736;height: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65,1" path="m0,0l1365,0e" stroked="t" o:allowincell="t" style="position:absolute;left:52;top:86;width:136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>
          <w:trHeight w:val="57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quipment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 C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ng Cabi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ec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120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56845</wp:posOffset>
                      </wp:positionV>
                      <wp:extent cx="866775" cy="635"/>
                      <wp:effectExtent l="5715" t="5715" r="508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">
                                    <a:moveTo>
                                      <a:pt x="0" y="0"/>
                                    </a:move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5,1" path="m0,0l1365,0e" stroked="t" o:allowincell="t" style="position:absolute;margin-left:33.35pt;margin-top:12.35pt;width:68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7995" cy="23431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234360"/>
                                <a:chOff x="0" y="0"/>
                                <a:chExt cx="1738080" cy="234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80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4720"/>
                                  <a:ext cx="866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">
                                      <a:moveTo>
                                        <a:pt x="0" y="0"/>
                                      </a:moveTo>
                                      <a:lnTo>
                                        <a:pt x="13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85pt;height:18.45pt" coordorigin="0,0" coordsize="2737,369">
                      <v:rect id="shape_0" stroked="f" o:allowincell="t" style="position:absolute;left:0;top:0;width:2736;height:3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365,1" path="m0,0l1365,0e" stroked="t" o:allowincell="t" style="position:absolute;left:52;top:86;width:1364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-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0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657600" cy="10972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5220" w:leader="none"/>
                                    </w:tabs>
                                    <w:ind w:right="-5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Vehicle &amp; Tra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5220" w:leader="none"/>
                                    </w:tabs>
                                    <w:ind w:right="-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e Vehicle, Travel &amp; Entertainment Work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5220" w:leader="none"/>
                                    </w:tabs>
                                    <w:ind w:right="-5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6.4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5220" w:leader="none"/>
                              </w:tabs>
                              <w:ind w:right="-5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ehicle &amp; Trave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5220" w:leader="none"/>
                              </w:tabs>
                              <w:ind w:right="-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e Vehicle, Travel &amp; Entertainment Workshee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5220" w:leader="none"/>
                              </w:tabs>
                              <w:ind w:right="-5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ther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2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20" w:leader="none"/>
        </w:tabs>
        <w:ind w:righ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60345</wp:posOffset>
                </wp:positionH>
                <wp:positionV relativeFrom="paragraph">
                  <wp:posOffset>996315</wp:posOffset>
                </wp:positionV>
                <wp:extent cx="5153025" cy="9525"/>
                <wp:effectExtent l="8255" t="8890" r="889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5" h="15">
                              <a:moveTo>
                                <a:pt x="0" y="0"/>
                              </a:moveTo>
                              <a:lnTo>
                                <a:pt x="8115" y="1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5,15" path="m0,0l8115,15e" stroked="t" o:allowincell="f" style="position:absolute;margin-left:-217.35pt;margin-top:78.45pt;width:405.7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2845</wp:posOffset>
                </wp:positionH>
                <wp:positionV relativeFrom="paragraph">
                  <wp:posOffset>1253490</wp:posOffset>
                </wp:positionV>
                <wp:extent cx="6105525" cy="635"/>
                <wp:effectExtent l="8255" t="8890" r="889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1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1" path="m0,0l9615,0e" stroked="t" o:allowincell="f" style="position:absolute;margin-left:-292.35pt;margin-top:98.7pt;width:480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12845</wp:posOffset>
                </wp:positionH>
                <wp:positionV relativeFrom="paragraph">
                  <wp:posOffset>1482090</wp:posOffset>
                </wp:positionV>
                <wp:extent cx="6105525" cy="635"/>
                <wp:effectExtent l="8255" t="8890" r="889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1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1" path="m0,0l9615,0e" stroked="t" o:allowincell="f" style="position:absolute;margin-left:-292.35pt;margin-top:116.7pt;width:480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2845</wp:posOffset>
                </wp:positionH>
                <wp:positionV relativeFrom="paragraph">
                  <wp:posOffset>1710690</wp:posOffset>
                </wp:positionV>
                <wp:extent cx="6105525" cy="635"/>
                <wp:effectExtent l="8255" t="8890" r="889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1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1" path="m0,0l9615,0e" stroked="t" o:allowincell="f" style="position:absolute;margin-left:-292.35pt;margin-top:134.7pt;width:480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12845</wp:posOffset>
                </wp:positionH>
                <wp:positionV relativeFrom="paragraph">
                  <wp:posOffset>1939290</wp:posOffset>
                </wp:positionV>
                <wp:extent cx="6105525" cy="635"/>
                <wp:effectExtent l="8255" t="8890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1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1" path="m0,0l9615,0e" stroked="t" o:allowincell="f" style="position:absolute;margin-left:-292.35pt;margin-top:152.7pt;width:480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12845</wp:posOffset>
                </wp:positionH>
                <wp:positionV relativeFrom="paragraph">
                  <wp:posOffset>2167890</wp:posOffset>
                </wp:positionV>
                <wp:extent cx="6105525" cy="635"/>
                <wp:effectExtent l="8255" t="8890" r="889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1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5,1" path="m0,0l9615,0e" stroked="t" o:allowincell="f" style="position:absolute;margin-left:-292.35pt;margin-top:170.7pt;width:480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15:00Z</dcterms:created>
  <dc:creator>Naveen Varma</dc:creator>
  <dc:description/>
  <dc:language>en-US</dc:language>
  <cp:lastModifiedBy>VINNU KUDVA</cp:lastModifiedBy>
  <dcterms:modified xsi:type="dcterms:W3CDTF">2005-12-06T00:15:00Z</dcterms:modified>
  <cp:revision>2</cp:revision>
  <dc:subject/>
  <dc:title>BUISNESS PROFESSIONALS DEDUCTIONS</dc:title>
</cp:coreProperties>
</file>