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IRED DOCUMEN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429125" cy="635"/>
                <wp:effectExtent l="8890" t="889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5" h="1">
                              <a:moveTo>
                                <a:pt x="0" y="0"/>
                              </a:moveTo>
                              <a:lnTo>
                                <a:pt x="69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5,1" path="m0,0l6975,0e" stroked="t" o:allowincell="f" style="position:absolute;margin-left:0pt;margin-top:12.75pt;width:348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ame: </w:t>
        <w:tab/>
        <w:tab/>
        <w:tab/>
        <w:tab/>
        <w:tab/>
        <w:tab/>
        <w:tab/>
        <w:tab/>
        <w:t xml:space="preserve">                    Date:</w: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-3810</wp:posOffset>
                </wp:positionV>
                <wp:extent cx="1543050" cy="635"/>
                <wp:effectExtent l="8255" t="8255" r="889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" path="m0,0l2430,0e" stroked="t" o:allowincell="f" style="position:absolute;margin-left:382.5pt;margin-top:-0.3pt;width:121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63830</wp:posOffset>
                </wp:positionV>
                <wp:extent cx="1190625" cy="635"/>
                <wp:effectExtent l="8890" t="889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" path="m0,0l1875,0e" stroked="t" o:allowincell="f" style="position:absolute;margin-left:44.25pt;margin-top:12.9pt;width:93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63830</wp:posOffset>
                </wp:positionV>
                <wp:extent cx="1285875" cy="635"/>
                <wp:effectExtent l="8890" t="889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" path="m0,0l2025,0e" stroked="t" o:allowincell="f" style="position:absolute;margin-left:159.75pt;margin-top:12.9pt;width:101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163830</wp:posOffset>
                </wp:positionV>
                <wp:extent cx="1133475" cy="635"/>
                <wp:effectExtent l="8890" t="889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">
                              <a:moveTo>
                                <a:pt x="0" y="0"/>
                              </a:moveTo>
                              <a:lnTo>
                                <a:pt x="178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" path="m0,0l1785,0e" stroked="t" o:allowincell="f" style="position:absolute;margin-left:293.25pt;margin-top:12.9pt;width:89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0</wp:posOffset>
                </wp:positionH>
                <wp:positionV relativeFrom="paragraph">
                  <wp:posOffset>154305</wp:posOffset>
                </wp:positionV>
                <wp:extent cx="1114425" cy="635"/>
                <wp:effectExtent l="8890" t="889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lnTo>
                                <a:pt x="175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l1755,0e" stroked="t" o:allowincell="f" style="position:absolute;margin-left:415.5pt;margin-top:12.15pt;width:87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Telephone: (H) </w:t>
        <w:tab/>
        <w:tab/>
        <w:t xml:space="preserve">         (W)</w:t>
        <w:tab/>
        <w:tab/>
        <w:tab/>
        <w:t xml:space="preserve">   (Cell)</w:t>
        <w:tab/>
        <w:t xml:space="preserve">                  (Fax)      </w:t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information is required to complete your return: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OME</w:t>
      </w:r>
    </w:p>
    <w:p>
      <w:pPr>
        <w:pStyle w:val="Normal"/>
        <w:ind w:left="-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W – 2’s   </w:t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1099R’s </w:t>
      </w:r>
      <w:r>
        <w:rPr>
          <w:rFonts w:cs="Arial" w:ascii="Arial" w:hAnsi="Arial"/>
        </w:rPr>
        <w:t>(Pensions, IRAs, etc.)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221615</wp:posOffset>
                </wp:positionV>
                <wp:extent cx="3209925" cy="635"/>
                <wp:effectExtent l="8890" t="889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" h="1">
                              <a:moveTo>
                                <a:pt x="0" y="0"/>
                              </a:moveTo>
                              <a:lnTo>
                                <a:pt x="505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5,1" path="m0,0l5055,0e" stroked="t" o:allowincell="f" style="position:absolute;margin-left:255pt;margin-top:17.45pt;width:252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478790</wp:posOffset>
                </wp:positionV>
                <wp:extent cx="3181350" cy="635"/>
                <wp:effectExtent l="8255" t="889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1">
                              <a:moveTo>
                                <a:pt x="0" y="0"/>
                              </a:moveTo>
                              <a:lnTo>
                                <a:pt x="501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1" path="m0,0l5010,0e" stroked="t" o:allowincell="f" style="position:absolute;margin-left:257.25pt;margin-top:37.7pt;width:250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755015</wp:posOffset>
                </wp:positionV>
                <wp:extent cx="3219450" cy="635"/>
                <wp:effectExtent l="8255" t="8890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1">
                              <a:moveTo>
                                <a:pt x="0" y="0"/>
                              </a:moveTo>
                              <a:lnTo>
                                <a:pt x="507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0,1" path="m0,0l5070,0e" stroked="t" o:allowincell="f" style="position:absolute;margin-left:255pt;margin-top:59.45pt;width:253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8365" cy="799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799560"/>
                          <a:chOff x="0" y="0"/>
                          <a:chExt cx="3428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230400"/>
                            <a:ext cx="325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" h="1">
                                <a:moveTo>
                                  <a:pt x="0" y="0"/>
                                </a:moveTo>
                                <a:lnTo>
                                  <a:pt x="5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7800"/>
                            <a:ext cx="3228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6" h="15">
                                <a:moveTo>
                                  <a:pt x="0" y="15"/>
                                </a:moveTo>
                                <a:lnTo>
                                  <a:pt x="508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35840"/>
                            <a:ext cx="324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4" h="1">
                                <a:moveTo>
                                  <a:pt x="0" y="1"/>
                                </a:moveTo>
                                <a:lnTo>
                                  <a:pt x="51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62.95pt" coordorigin="0,0" coordsize="5399,1259">
                <v:rect id="shape_0" stroked="f" o:allowincell="f" style="position:absolute;left:0;top:0;width:53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30,1" path="m0,0l5130,0e" stroked="t" o:allowincell="f" style="position:absolute;left:29;top:363;width:5128;height: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5086,15" path="m0,15l5086,0e" stroked="t" o:allowincell="f" style="position:absolute;left:59;top:768;width:5084;height:14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5114,1" path="m0,1l5114,0e" stroked="t" o:allowincell="f" style="position:absolute;left:75;top:1159;width:5113;height: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INTEREST: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Dividends </w:t>
      </w:r>
      <w:r>
        <w:rPr>
          <w:rFonts w:cs="Arial" w:ascii="Arial" w:hAnsi="Arial"/>
        </w:rPr>
        <w:t>(1099DIV, 1099-B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1743075" cy="635"/>
                <wp:effectExtent l="8890" t="889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1.25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219200" cy="635"/>
                <wp:effectExtent l="8255" t="889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26pt;margin-top:1.25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675</wp:posOffset>
                </wp:positionH>
                <wp:positionV relativeFrom="paragraph">
                  <wp:posOffset>15875</wp:posOffset>
                </wp:positionV>
                <wp:extent cx="1800225" cy="635"/>
                <wp:effectExtent l="8890" t="889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245.25pt;margin-top:1.25pt;width:141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219200" cy="635"/>
                <wp:effectExtent l="8255" t="889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1.25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01625</wp:posOffset>
                </wp:positionV>
                <wp:extent cx="1257300" cy="635"/>
                <wp:effectExtent l="8255" t="889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0,0l1980,0e" stroked="t" o:allowincell="f" style="position:absolute;margin-left:126pt;margin-top:23.75pt;width:98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9725</wp:posOffset>
                </wp:positionH>
                <wp:positionV relativeFrom="paragraph">
                  <wp:posOffset>577850</wp:posOffset>
                </wp:positionV>
                <wp:extent cx="1228725" cy="635"/>
                <wp:effectExtent l="8890" t="889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">
                              <a:moveTo>
                                <a:pt x="0" y="0"/>
                              </a:move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1" path="m0,0l1935,0e" stroked="t" o:allowincell="f" style="position:absolute;margin-left:126.75pt;margin-top:45.5pt;width:96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01625</wp:posOffset>
                </wp:positionV>
                <wp:extent cx="1209675" cy="635"/>
                <wp:effectExtent l="8890" t="889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">
                              <a:moveTo>
                                <a:pt x="0" y="0"/>
                              </a:moveTo>
                              <a:lnTo>
                                <a:pt x="190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" path="m0,0l1905,0e" stroked="t" o:allowincell="f" style="position:absolute;margin-left:414pt;margin-top:23.75pt;width:95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ragraph">
                  <wp:posOffset>577850</wp:posOffset>
                </wp:positionV>
                <wp:extent cx="1238250" cy="635"/>
                <wp:effectExtent l="8255" t="8890" r="825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">
                              <a:moveTo>
                                <a:pt x="0" y="0"/>
                              </a:moveTo>
                              <a:lnTo>
                                <a:pt x="195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" path="m0,0l1950,0e" stroked="t" o:allowincell="f" style="position:absolute;margin-left:412.5pt;margin-top:45.5pt;width:97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150</wp:posOffset>
                </wp:positionH>
                <wp:positionV relativeFrom="paragraph">
                  <wp:posOffset>301625</wp:posOffset>
                </wp:positionV>
                <wp:extent cx="1724025" cy="635"/>
                <wp:effectExtent l="8890" t="8890" r="825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1">
                              <a:moveTo>
                                <a:pt x="0" y="0"/>
                              </a:moveTo>
                              <a:lnTo>
                                <a:pt x="27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1" path="m0,0l2715,0e" stroked="t" o:allowincell="f" style="position:absolute;margin-left:-34.5pt;margin-top:23.75pt;width:135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7675</wp:posOffset>
                </wp:positionH>
                <wp:positionV relativeFrom="paragraph">
                  <wp:posOffset>577850</wp:posOffset>
                </wp:positionV>
                <wp:extent cx="1762125" cy="9525"/>
                <wp:effectExtent l="8890" t="8890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5">
                              <a:moveTo>
                                <a:pt x="0" y="15"/>
                              </a:move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5" path="m0,15l2775,0e" stroked="t" o:allowincell="f" style="position:absolute;margin-left:-35.25pt;margin-top:45.5pt;width:138.7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301625</wp:posOffset>
                </wp:positionV>
                <wp:extent cx="1790700" cy="635"/>
                <wp:effectExtent l="8255" t="889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">
                              <a:moveTo>
                                <a:pt x="0" y="0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" path="m0,0l2820,0e" stroked="t" o:allowincell="f" style="position:absolute;margin-left:245.25pt;margin-top:23.75pt;width:140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587375</wp:posOffset>
                </wp:positionV>
                <wp:extent cx="1771650" cy="635"/>
                <wp:effectExtent l="8255" t="8890" r="889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0,0l2790,0e" stroked="t" o:allowincell="f" style="position:absolute;margin-left:246.75pt;margin-top:46.25pt;width:139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396875</wp:posOffset>
                </wp:positionV>
                <wp:extent cx="1857375" cy="9525"/>
                <wp:effectExtent l="8890" t="889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5">
                              <a:moveTo>
                                <a:pt x="0" y="0"/>
                              </a:moveTo>
                              <a:lnTo>
                                <a:pt x="2925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5" path="m0,0l2925,15e" stroked="t" o:allowincell="f" style="position:absolute;margin-left:-36pt;margin-top:31.25pt;width:146.2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377825</wp:posOffset>
                </wp:positionV>
                <wp:extent cx="2181225" cy="2857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45">
                              <a:moveTo>
                                <a:pt x="0" y="45"/>
                              </a:moveTo>
                              <a:lnTo>
                                <a:pt x="34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5,45" path="m0,45l3435,0e" stroked="t" o:allowincell="f" style="position:absolute;margin-left:340.5pt;margin-top:29.75pt;width:171.7pt;height:2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415925</wp:posOffset>
                </wp:positionV>
                <wp:extent cx="2066925" cy="635"/>
                <wp:effectExtent l="8890" t="8890" r="825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">
                              <a:moveTo>
                                <a:pt x="0" y="0"/>
                              </a:moveTo>
                              <a:lnTo>
                                <a:pt x="325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" path="m0,0l3255,0e" stroked="t" o:allowincell="f" style="position:absolute;margin-left:144.75pt;margin-top:32.75pt;width:162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682625</wp:posOffset>
                </wp:positionV>
                <wp:extent cx="1876425" cy="952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5" h="15">
                              <a:moveTo>
                                <a:pt x="0" y="0"/>
                              </a:moveTo>
                              <a:lnTo>
                                <a:pt x="2955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5,15" path="m0,0l2955,15e" stroked="t" o:allowincell="f" style="position:absolute;margin-left:-36.75pt;margin-top:53.75pt;width:147.7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968375</wp:posOffset>
                </wp:positionV>
                <wp:extent cx="1857375" cy="952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5">
                              <a:moveTo>
                                <a:pt x="0" y="0"/>
                              </a:moveTo>
                              <a:lnTo>
                                <a:pt x="2925" y="1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5" path="m0,0l2925,15e" stroked="t" o:allowincell="f" style="position:absolute;margin-left:-36pt;margin-top:76.25pt;width:146.2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7375</wp:posOffset>
                </wp:positionH>
                <wp:positionV relativeFrom="paragraph">
                  <wp:posOffset>968375</wp:posOffset>
                </wp:positionV>
                <wp:extent cx="2038350" cy="635"/>
                <wp:effectExtent l="8255" t="8890" r="889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">
                              <a:moveTo>
                                <a:pt x="0" y="0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" path="m0,0l3210,0e" stroked="t" o:allowincell="f" style="position:absolute;margin-left:146.25pt;margin-top:76.25pt;width:160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682625</wp:posOffset>
                </wp:positionV>
                <wp:extent cx="2038350" cy="952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15">
                              <a:moveTo>
                                <a:pt x="0" y="15"/>
                              </a:move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15" path="m0,15l3210,0e" stroked="t" o:allowincell="f" style="position:absolute;margin-left:146.25pt;margin-top:53.75pt;width:160.45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654050</wp:posOffset>
                </wp:positionV>
                <wp:extent cx="2200275" cy="38100"/>
                <wp:effectExtent l="8890" t="825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60">
                              <a:moveTo>
                                <a:pt x="0" y="60"/>
                              </a:move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60" path="m0,60l3465,0e" stroked="t" o:allowincell="f" style="position:absolute;margin-left:340.5pt;margin-top:51.5pt;width:173.2pt;height: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968375</wp:posOffset>
                </wp:positionV>
                <wp:extent cx="2181225" cy="9525"/>
                <wp:effectExtent l="8890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15">
                              <a:moveTo>
                                <a:pt x="0" y="15"/>
                              </a:moveTo>
                              <a:lnTo>
                                <a:pt x="34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5,15" path="m0,15l3435,0e" stroked="t" o:allowincell="f" style="position:absolute;margin-left:341.25pt;margin-top:76.25pt;width:171.7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K – 1 Forms</w:t>
      </w:r>
      <w:r>
        <w:rPr>
          <w:rFonts w:cs="Arial" w:ascii="Arial" w:hAnsi="Arial"/>
        </w:rPr>
        <w:t xml:space="preserve"> (Partnerships, etc.)</w:t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504825</wp:posOffset>
                </wp:positionV>
                <wp:extent cx="1743075" cy="635"/>
                <wp:effectExtent l="8890" t="8890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39.75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504825</wp:posOffset>
                </wp:positionV>
                <wp:extent cx="1219200" cy="635"/>
                <wp:effectExtent l="8255" t="8890" r="889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26pt;margin-top:39.75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04825</wp:posOffset>
                </wp:positionV>
                <wp:extent cx="1800225" cy="635"/>
                <wp:effectExtent l="8890" t="889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243pt;margin-top:39.75pt;width:141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504825</wp:posOffset>
                </wp:positionV>
                <wp:extent cx="1219200" cy="635"/>
                <wp:effectExtent l="8255" t="8890" r="889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39.75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Other Income:</w:t>
      </w:r>
      <w:r>
        <w:rPr>
          <w:rFonts w:cs="Arial" w:ascii="Arial" w:hAnsi="Arial"/>
        </w:rPr>
        <w:t xml:space="preserve"> (unemployment, jury duty, etc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DUCTIONS</w:t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3050</wp:posOffset>
                </wp:positionH>
                <wp:positionV relativeFrom="paragraph">
                  <wp:posOffset>154940</wp:posOffset>
                </wp:positionV>
                <wp:extent cx="1162050" cy="635"/>
                <wp:effectExtent l="8255" t="8890" r="889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0,0l1830,0e" stroked="t" o:allowincell="f" style="position:absolute;margin-left:121.5pt;margin-top:12.2pt;width:91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dical 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Interest Paid: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1800225" cy="635"/>
                <wp:effectExtent l="8890" t="8890" r="762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252pt;margin-top:19.35pt;width:141.7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1219200" cy="635"/>
                <wp:effectExtent l="8255" t="8890" r="889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19.35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1350</wp:posOffset>
                </wp:positionH>
                <wp:positionV relativeFrom="paragraph">
                  <wp:posOffset>512445</wp:posOffset>
                </wp:positionV>
                <wp:extent cx="1809750" cy="9525"/>
                <wp:effectExtent l="8255" t="8890" r="889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5">
                              <a:moveTo>
                                <a:pt x="0" y="15"/>
                              </a:moveTo>
                              <a:lnTo>
                                <a:pt x="285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5" path="m0,15l2850,0e" stroked="t" o:allowincell="f" style="position:absolute;margin-left:250.5pt;margin-top:40.35pt;width:142.45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6850</wp:posOffset>
                </wp:positionH>
                <wp:positionV relativeFrom="paragraph">
                  <wp:posOffset>521970</wp:posOffset>
                </wp:positionV>
                <wp:extent cx="1200150" cy="635"/>
                <wp:effectExtent l="8255" t="8890" r="889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" path="m0,0l1890,0e" stroked="t" o:allowincell="f" style="position:absolute;margin-left:415.5pt;margin-top:41.1pt;width:94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4475</wp:posOffset>
                </wp:positionH>
                <wp:positionV relativeFrom="paragraph">
                  <wp:posOffset>512445</wp:posOffset>
                </wp:positionV>
                <wp:extent cx="1257300" cy="635"/>
                <wp:effectExtent l="8255" t="8890" r="889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" path="m0,0l1980,0e" stroked="t" o:allowincell="f" style="position:absolute;margin-left:119.25pt;margin-top:40.35pt;width:98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6725</wp:posOffset>
                </wp:positionH>
                <wp:positionV relativeFrom="paragraph">
                  <wp:posOffset>521970</wp:posOffset>
                </wp:positionV>
                <wp:extent cx="1781175" cy="9525"/>
                <wp:effectExtent l="8890" t="8890" r="762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15">
                              <a:moveTo>
                                <a:pt x="0" y="15"/>
                              </a:moveTo>
                              <a:lnTo>
                                <a:pt x="280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5,15" path="m0,15l2805,0e" stroked="t" o:allowincell="f" style="position:absolute;margin-left:-36.75pt;margin-top:41.1pt;width:140.2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798195</wp:posOffset>
                </wp:positionV>
                <wp:extent cx="1790700" cy="9525"/>
                <wp:effectExtent l="8255" t="8890" r="889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5">
                              <a:moveTo>
                                <a:pt x="0" y="15"/>
                              </a:moveTo>
                              <a:lnTo>
                                <a:pt x="28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5" path="m0,15l2820,0e" stroked="t" o:allowincell="f" style="position:absolute;margin-left:-36pt;margin-top:62.85pt;width:140.95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093470</wp:posOffset>
                </wp:positionV>
                <wp:extent cx="1771650" cy="635"/>
                <wp:effectExtent l="8255" t="8890" r="889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1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1" path="m0,0l2790,0e" stroked="t" o:allowincell="f" style="position:absolute;margin-left:-36pt;margin-top:86.1pt;width:139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798195</wp:posOffset>
                </wp:positionV>
                <wp:extent cx="1200150" cy="9525"/>
                <wp:effectExtent l="8255" t="8890" r="889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5">
                              <a:moveTo>
                                <a:pt x="0" y="15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5" path="m0,15l1890,0e" stroked="t" o:allowincell="f" style="position:absolute;margin-left:123pt;margin-top:62.85pt;width:94.45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2575</wp:posOffset>
                </wp:positionH>
                <wp:positionV relativeFrom="paragraph">
                  <wp:posOffset>1102995</wp:posOffset>
                </wp:positionV>
                <wp:extent cx="1200150" cy="635"/>
                <wp:effectExtent l="8255" t="8890" r="889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" path="m0,0l1890,0e" stroked="t" o:allowincell="f" style="position:absolute;margin-left:122.25pt;margin-top:86.85pt;width:94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1825</wp:posOffset>
                </wp:positionH>
                <wp:positionV relativeFrom="paragraph">
                  <wp:posOffset>807720</wp:posOffset>
                </wp:positionV>
                <wp:extent cx="1800225" cy="9525"/>
                <wp:effectExtent l="8890" t="8890" r="762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5">
                              <a:moveTo>
                                <a:pt x="0" y="15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5" path="m0,15l2835,0e" stroked="t" o:allowincell="f" style="position:absolute;margin-left:249.75pt;margin-top:63.6pt;width:141.7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2775</wp:posOffset>
                </wp:positionH>
                <wp:positionV relativeFrom="paragraph">
                  <wp:posOffset>1102995</wp:posOffset>
                </wp:positionV>
                <wp:extent cx="1800225" cy="9525"/>
                <wp:effectExtent l="8890" t="8890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5">
                              <a:moveTo>
                                <a:pt x="0" y="15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5" path="m0,15l2835,0e" stroked="t" o:allowincell="f" style="position:absolute;margin-left:248.25pt;margin-top:86.85pt;width:141.7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6375</wp:posOffset>
                </wp:positionH>
                <wp:positionV relativeFrom="paragraph">
                  <wp:posOffset>807720</wp:posOffset>
                </wp:positionV>
                <wp:extent cx="1181100" cy="9525"/>
                <wp:effectExtent l="8255" t="8890" r="889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5">
                              <a:moveTo>
                                <a:pt x="0" y="15"/>
                              </a:moveTo>
                              <a:lnTo>
                                <a:pt x="18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5" path="m0,15l1860,0e" stroked="t" o:allowincell="f" style="position:absolute;margin-left:416.25pt;margin-top:63.6pt;width:92.95pt;height:0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6850</wp:posOffset>
                </wp:positionH>
                <wp:positionV relativeFrom="paragraph">
                  <wp:posOffset>1074420</wp:posOffset>
                </wp:positionV>
                <wp:extent cx="1181100" cy="1905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30">
                              <a:moveTo>
                                <a:pt x="0" y="30"/>
                              </a:moveTo>
                              <a:lnTo>
                                <a:pt x="18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30" path="m0,30l1860,0e" stroked="t" o:allowincell="f" style="position:absolute;margin-left:415.5pt;margin-top:84.6pt;width:92.95pt;height: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Real Estate Tax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743075" cy="635"/>
                <wp:effectExtent l="8890" t="8890" r="762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36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219200" cy="635"/>
                <wp:effectExtent l="8255" t="8890" r="889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17pt;margin-top:36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743075" cy="635"/>
                <wp:effectExtent l="8890" t="8890" r="76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252pt;margin-top:36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219200" cy="635"/>
                <wp:effectExtent l="8255" t="8890" r="889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36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1743075" cy="635"/>
                <wp:effectExtent l="8890" t="889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54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1743075" cy="635"/>
                <wp:effectExtent l="8890" t="8890" r="762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7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743075" cy="635"/>
                <wp:effectExtent l="8890" t="8890" r="762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252pt;margin-top:54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743075" cy="635"/>
                <wp:effectExtent l="8890" t="8890" r="762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252pt;margin-top:7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219200" cy="635"/>
                <wp:effectExtent l="8255" t="8890" r="889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17pt;margin-top:54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219200" cy="635"/>
                <wp:effectExtent l="8255" t="8890" r="889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17pt;margin-top:7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219200" cy="635"/>
                <wp:effectExtent l="8255" t="8890" r="889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7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1219200" cy="635"/>
                <wp:effectExtent l="8255" t="8890" r="889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54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al Property Tax</w:t>
        <w:tab/>
        <w:tab/>
        <w:tab/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Charitable Contribution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her Taxes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 Other Deductions:</w:t>
        <w:tab/>
        <w:tab/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743075" cy="635"/>
                <wp:effectExtent l="8890" t="8890" r="762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252pt;margin-top:6.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1743075" cy="635"/>
                <wp:effectExtent l="8890" t="8890" r="762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6.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307340</wp:posOffset>
                </wp:positionV>
                <wp:extent cx="1743075" cy="635"/>
                <wp:effectExtent l="8890" t="8890" r="762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24.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743075" cy="635"/>
                <wp:effectExtent l="8890" t="8890" r="762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252pt;margin-top:42.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535940</wp:posOffset>
                </wp:positionV>
                <wp:extent cx="1743075" cy="635"/>
                <wp:effectExtent l="8890" t="8890" r="7620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-36pt;margin-top:42.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07340</wp:posOffset>
                </wp:positionV>
                <wp:extent cx="1743075" cy="635"/>
                <wp:effectExtent l="8890" t="8890" r="762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" h="1">
                              <a:moveTo>
                                <a:pt x="0" y="0"/>
                              </a:moveTo>
                              <a:lnTo>
                                <a:pt x="274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5,1" path="m0,0l2745,0e" stroked="t" o:allowincell="f" style="position:absolute;margin-left:252pt;margin-top:24.2pt;width:137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219200" cy="635"/>
                <wp:effectExtent l="8255" t="8890" r="889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26pt;margin-top:6.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07340</wp:posOffset>
                </wp:positionV>
                <wp:extent cx="1219200" cy="635"/>
                <wp:effectExtent l="8255" t="8890" r="889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26pt;margin-top:24.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1219200" cy="635"/>
                <wp:effectExtent l="8255" t="8890" r="889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6.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535940</wp:posOffset>
                </wp:positionV>
                <wp:extent cx="1219200" cy="635"/>
                <wp:effectExtent l="8255" t="8890" r="889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126pt;margin-top:42.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307340</wp:posOffset>
                </wp:positionV>
                <wp:extent cx="1219200" cy="635"/>
                <wp:effectExtent l="8255" t="8890" r="889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24.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535940</wp:posOffset>
                </wp:positionV>
                <wp:extent cx="1219200" cy="635"/>
                <wp:effectExtent l="8255" t="8890" r="8890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42.2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DEDUCTIONS</w:t>
      </w:r>
    </w:p>
    <w:p>
      <w:pPr>
        <w:pStyle w:val="Normal"/>
        <w:ind w:lef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6525</wp:posOffset>
                </wp:positionH>
                <wp:positionV relativeFrom="paragraph">
                  <wp:posOffset>184785</wp:posOffset>
                </wp:positionV>
                <wp:extent cx="2152650" cy="635"/>
                <wp:effectExtent l="8255" t="8890" r="889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1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1" path="m0,0l3390,0e" stroked="t" o:allowincell="f" style="position:absolute;margin-left:210.75pt;margin-top:14.55pt;width:169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</wp:posOffset>
                </wp:positionV>
                <wp:extent cx="1219200" cy="635"/>
                <wp:effectExtent l="8255" t="8890" r="889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0,0l1920,0e" stroked="t" o:allowincell="f" style="position:absolute;margin-left:414pt;margin-top:15.3pt;width:9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8450</wp:posOffset>
                </wp:positionH>
                <wp:positionV relativeFrom="paragraph">
                  <wp:posOffset>375285</wp:posOffset>
                </wp:positionV>
                <wp:extent cx="1981200" cy="635"/>
                <wp:effectExtent l="8255" t="8890" r="889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1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1" path="m0,0l3120,0e" stroked="t" o:allowincell="f" style="position:absolute;margin-left:223.5pt;margin-top:29.55pt;width:155.9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2600</wp:posOffset>
                </wp:positionH>
                <wp:positionV relativeFrom="paragraph">
                  <wp:posOffset>356235</wp:posOffset>
                </wp:positionV>
                <wp:extent cx="895350" cy="635"/>
                <wp:effectExtent l="8255" t="8890" r="889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">
                              <a:moveTo>
                                <a:pt x="0" y="0"/>
                              </a:moveTo>
                              <a:lnTo>
                                <a:pt x="141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1" path="m0,0l1410,0e" stroked="t" o:allowincell="f" style="position:absolute;margin-left:438pt;margin-top:28.05pt;width:70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2695575" cy="19050"/>
                <wp:effectExtent l="8890" t="8255" r="825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30">
                              <a:moveTo>
                                <a:pt x="0" y="0"/>
                              </a:moveTo>
                              <a:lnTo>
                                <a:pt x="4245" y="3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30" path="m0,0l4245,30e" stroked="t" o:allowincell="f" style="position:absolute;margin-left:-36pt;margin-top:24.3pt;width:212.2pt;height: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</w:rPr>
        <w:t>Dependent Care:</w:t>
      </w:r>
      <w:r>
        <w:rPr>
          <w:rFonts w:cs="Arial" w:ascii="Arial" w:hAnsi="Arial"/>
        </w:rPr>
        <w:t xml:space="preserve"> </w:t>
        <w:tab/>
        <w:tab/>
        <w:tab/>
        <w:t>Name</w:t>
        <w:tab/>
        <w:tab/>
        <w:tab/>
        <w:tab/>
        <w:tab/>
        <w:tab/>
        <w:t>ID#</w:t>
        <w:tab/>
        <w:tab/>
        <w:tab/>
        <w:tab/>
        <w:tab/>
        <w:tab/>
        <w:tab/>
        <w:t>Address</w:t>
        <w:tab/>
        <w:tab/>
        <w:tab/>
        <w:tab/>
        <w:t xml:space="preserve">          Amount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3505200" cy="1905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30">
                              <a:moveTo>
                                <a:pt x="0" y="3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30" path="m0,30l5520,0e" stroked="t" o:allowincell="f" style="position:absolute;margin-left:234pt;margin-top:15.1pt;width:275.95pt;height: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Escrow Settlement/Closing Statement fo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scrow Settlement Closing Statement for </w:t>
      </w:r>
    </w:p>
    <w:p>
      <w:pPr>
        <w:pStyle w:val="Normal"/>
        <w:ind w:lef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275</wp:posOffset>
                </wp:positionH>
                <wp:positionV relativeFrom="paragraph">
                  <wp:posOffset>-635</wp:posOffset>
                </wp:positionV>
                <wp:extent cx="3552825" cy="8890"/>
                <wp:effectExtent l="8890" t="8255" r="825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5" h="14">
                              <a:moveTo>
                                <a:pt x="0" y="14"/>
                              </a:moveTo>
                              <a:lnTo>
                                <a:pt x="55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5,14" path="m0,14l5595,0e" stroked="t" o:allowincell="f" style="position:absolute;margin-left:233.25pt;margin-top:-0.05pt;width:279.7pt;height:0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337820</wp:posOffset>
                </wp:positionV>
                <wp:extent cx="6734175" cy="37465"/>
                <wp:effectExtent l="8890" t="8890" r="825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59">
                              <a:moveTo>
                                <a:pt x="0" y="59"/>
                              </a:moveTo>
                              <a:lnTo>
                                <a:pt x="1060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59" path="m0,59l10605,0e" stroked="t" o:allowincell="f" style="position:absolute;margin-left:-18pt;margin-top:26.6pt;width:530.2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594995</wp:posOffset>
                </wp:positionV>
                <wp:extent cx="6981825" cy="37465"/>
                <wp:effectExtent l="8890" t="8890" r="8255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46.8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Oth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6981825" cy="37465"/>
                <wp:effectExtent l="8890" t="8890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7.3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981825" cy="37465"/>
                <wp:effectExtent l="8890" t="8890" r="825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11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375285</wp:posOffset>
                </wp:positionV>
                <wp:extent cx="6981825" cy="37465"/>
                <wp:effectExtent l="8890" t="8890" r="825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29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603885</wp:posOffset>
                </wp:positionV>
                <wp:extent cx="6981825" cy="37465"/>
                <wp:effectExtent l="8890" t="8890" r="825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47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832485</wp:posOffset>
                </wp:positionV>
                <wp:extent cx="6981825" cy="37465"/>
                <wp:effectExtent l="8890" t="8890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65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1289685</wp:posOffset>
                </wp:positionV>
                <wp:extent cx="6981825" cy="37465"/>
                <wp:effectExtent l="8890" t="8890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101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1061085</wp:posOffset>
                </wp:positionV>
                <wp:extent cx="6981825" cy="37465"/>
                <wp:effectExtent l="8890" t="8890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83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981825" cy="37465"/>
                <wp:effectExtent l="8890" t="8890" r="825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0pt;margin-top:11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1518285</wp:posOffset>
                </wp:positionV>
                <wp:extent cx="6981825" cy="37465"/>
                <wp:effectExtent l="8890" t="8890" r="8255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5" h="59">
                              <a:moveTo>
                                <a:pt x="0" y="59"/>
                              </a:moveTo>
                              <a:lnTo>
                                <a:pt x="1099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5,59" path="m0,59l10995,0e" stroked="t" o:allowincell="f" style="position:absolute;margin-left:-36pt;margin-top:119.55pt;width:549.7pt;height:2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15:00Z</dcterms:created>
  <dc:creator>Naveen Varma</dc:creator>
  <dc:description/>
  <dc:language>en-US</dc:language>
  <cp:lastModifiedBy>VINNU KUDVA</cp:lastModifiedBy>
  <dcterms:modified xsi:type="dcterms:W3CDTF">2005-12-06T00:15:00Z</dcterms:modified>
  <cp:revision>2</cp:revision>
  <dc:subject/>
  <dc:title>MISSING INFORMATION SHEET</dc:title>
</cp:coreProperties>
</file>